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</w:rPr>
      </w:pPr>
      <w:r>
        <w:rPr>
          <w:color w:val="00000A"/>
          <w:sz w:val="27"/>
          <w:szCs w:val="27"/>
        </w:rPr>
        <w:t>СОДЕРЖАНИЕ</w:t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1.Общие положения.....................................................................................................4</w:t>
      </w:r>
    </w:p>
    <w:p>
      <w:pPr>
        <w:pStyle w:val="Normal"/>
        <w:ind w:left="-284" w:right="1361" w:hanging="14"/>
        <w:rPr>
          <w:color w:val="00000A"/>
        </w:rPr>
      </w:pPr>
      <w:bookmarkStart w:id="0" w:name="__DdeLink__1411_1776081727"/>
      <w:bookmarkEnd w:id="0"/>
      <w:r>
        <w:rPr>
          <w:color w:val="00000A"/>
          <w:sz w:val="27"/>
          <w:szCs w:val="27"/>
        </w:rPr>
        <w:t>1.1. Нормативно – правовые основы разработки основной профессиональной образовательной программы............................................................................... …………...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1.2</w:t>
      </w:r>
      <w:r>
        <w:rPr>
          <w:b/>
          <w:bCs/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Нормативный срок освоения программы..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2. Характеристика профессиональной деятельности выпускника и требования к результатам освоения основной профессиональной образовательной программы...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2.1. Область и объекты профессиональной деятельности выпускника...................................................................................................6</w:t>
      </w:r>
    </w:p>
    <w:p>
      <w:pPr>
        <w:pStyle w:val="Normal"/>
        <w:tabs>
          <w:tab w:val="clear" w:pos="708"/>
          <w:tab w:val="left" w:pos="540" w:leader="none"/>
        </w:tabs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2.2</w:t>
      </w:r>
      <w:r>
        <w:rPr>
          <w:b/>
          <w:bCs/>
          <w:color w:val="00000A"/>
          <w:sz w:val="27"/>
          <w:szCs w:val="27"/>
        </w:rPr>
        <w:t>.</w:t>
      </w:r>
      <w:r>
        <w:rPr>
          <w:color w:val="00000A"/>
          <w:sz w:val="27"/>
          <w:szCs w:val="27"/>
        </w:rPr>
        <w:t>Виды профессиональной деятельности и  компетенции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 Документы, определяющие содержание и организацию образовательной деятельности  .......................................................................................................................8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1. Рабочий учебный план...............................................................................................................8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bookmarkStart w:id="1" w:name="__DdeLink__1061_861540014"/>
      <w:bookmarkEnd w:id="1"/>
      <w:r>
        <w:rPr>
          <w:color w:val="00000A"/>
          <w:sz w:val="27"/>
          <w:szCs w:val="27"/>
        </w:rPr>
        <w:t>3.2. Календарный учебный график...........................................................................................................8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4. Учебно – методическое обеспечение образовательной программы …….............................................................................................................10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Материально- техническое обеспечение реализации основной профессиональной образовательной программы..................................................................................................11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 Оценка результатов освоения профессиональной образовательной программы...................................................................................................1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1.Текущий контроль успеваемости и промежуточной аттестации обучающихся……………………………………………………………..1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2. Организация государственной итоговой аттестации выпускников………………………………………………………………15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иложения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граммы дисциплин общеобразовательного цикла............................................................................................................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ОУД 01. Русский язык  (приложение 1).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грамма ОУД 02. Литература (приложение 2).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грамма ОУД 03. Иностранный язык (приложение 3).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грамма ОУД. 04. История (приложение 4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ОУД. 05. Физическая культура (приложение 5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ОУД. 06. Основы безопасности жизнедеятельности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(приложение 6).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грамма ОУД. 07. Астрономия (приложение7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ОУД 08. Математика (приложение 8).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грамма ОУД. 09. Информатика (приложение 9).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Приложение ОУД 10 Родная литература (приложение 10)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грамма ОУД. 11. Физика (приложение 11).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Программа УД 01 Основы проектной деятельности (приложение 12).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Программа УД 02 Экология и автомобиль (приложение 13).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Программа УД 03 Практические основы обществознания и психология профессиональной деятельности (приложение 14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УД 04 Основы профессиональной деятельности (приложение 15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ы общепрофессионального цикла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ОП 01. Электротехника (приложение 16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ОП 02. Материаловедение (приложение 17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ОП 03. Охрана труда (приложение 18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ОП 04. Безопасность жизнедеятельности (приложение 19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ПМ. 01. Техническое обслуживание и ремонт автотранспорта (приложение 20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ПМ. 02. Транспортировка грузов и перевозка пассажиров (приложение 21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ПМ. 03. Заправка транспортных средств горючими и смазочными материалами (приложение 22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ы учебной практики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Программа производственной практики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</w:r>
      <w:bookmarkStart w:id="2" w:name="__DdeLink__430_212651605"/>
      <w:bookmarkStart w:id="3" w:name="__DdeLink__430_212651605"/>
      <w:bookmarkEnd w:id="3"/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Основная профессиональная образовательная программа по профессии </w:t>
      </w:r>
      <w:r>
        <w:rPr>
          <w:b/>
          <w:bCs/>
          <w:sz w:val="28"/>
          <w:szCs w:val="28"/>
        </w:rPr>
        <w:t>23.01.03. «Автомеханик</w:t>
      </w:r>
      <w:r>
        <w:rPr>
          <w:b/>
          <w:bCs/>
          <w:color w:val="00000A"/>
          <w:sz w:val="28"/>
          <w:szCs w:val="28"/>
        </w:rPr>
        <w:t xml:space="preserve">», </w:t>
      </w:r>
      <w:r>
        <w:rPr>
          <w:color w:val="00000A"/>
          <w:sz w:val="28"/>
          <w:szCs w:val="28"/>
        </w:rPr>
        <w:t xml:space="preserve"> реализуемая по направлению подготовки «Техника и технология наземного транспорта»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едставляет собой систему документов, разработанную и утвержденную колледжем с учетом требований рынка труда на основе федерального государственного образовательного стандарта среднего профессионального образования по профессии «Автомеханик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ОПОП регламентирует цели, ожидаемые результаты, содержание, условия и технологии реализации </w:t>
      </w:r>
      <w:r>
        <w:rPr>
          <w:sz w:val="28"/>
          <w:szCs w:val="28"/>
        </w:rPr>
        <w:t>образовательной деятельности</w:t>
      </w:r>
      <w:r>
        <w:rPr>
          <w:color w:val="00000A"/>
          <w:sz w:val="28"/>
          <w:szCs w:val="28"/>
        </w:rPr>
        <w:t>, оценку качества подготовки выпускника и включает в себя: учебный план, календарный учебный график,  рабочие программы дисциплин, профессиональных модулей, программы учебной и производственной практик</w:t>
      </w:r>
      <w:r>
        <w:rPr>
          <w:sz w:val="28"/>
          <w:szCs w:val="28"/>
        </w:rPr>
        <w:t xml:space="preserve">, контрольно- измерительные материалы  и </w:t>
      </w:r>
      <w:r>
        <w:rPr>
          <w:color w:val="00000A"/>
          <w:sz w:val="28"/>
          <w:szCs w:val="28"/>
        </w:rPr>
        <w:t xml:space="preserve"> контрольно-оценочные средства,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грамму государственной итоговой аттестации, методические рекомендации  по самостоятельной  внеаудиторной работе  обучающихся,  методические рекомендации  по выполнению  практических  и/или  лабораторных  работ и другие материалы,  обеспечивающие  качество подготовки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1. Нормативно – правовые основы разработки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Нормативную правовую базу разработки </w:t>
      </w:r>
      <w:r>
        <w:rPr>
          <w:sz w:val="28"/>
          <w:szCs w:val="28"/>
        </w:rPr>
        <w:t>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Российской Федерации от  29 декабря 2012 г. № 273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 профессии  «Автомеханик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7.03.2015 №2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3.04.2015 г. №36713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0. 2013 №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0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2.2014 №1645 «</w:t>
      </w:r>
      <w:r>
        <w:rPr>
          <w:sz w:val="28"/>
          <w:szCs w:val="28"/>
        </w:rPr>
        <w:t>О внесении</w:t>
      </w:r>
      <w:r>
        <w:rPr>
          <w:color w:val="00000A"/>
          <w:sz w:val="28"/>
          <w:szCs w:val="28"/>
        </w:rPr>
        <w:t xml:space="preserve"> изменений в приказ Министерства образования и науки Российской Федерации от 0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57" w:hanging="0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4.06.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  <w:r>
        <w:rPr>
          <w:color w:val="00000A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5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7"/>
          <w:szCs w:val="27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7"/>
          <w:szCs w:val="27"/>
        </w:rPr>
        <w:t xml:space="preserve">от 31.12.2015 № 1578 </w:t>
      </w:r>
      <w:r>
        <w:rPr>
          <w:color w:val="00000A"/>
          <w:sz w:val="28"/>
          <w:szCs w:val="28"/>
        </w:rPr>
        <w:t>«О внесении изменений в Федеральный государственный образовательный  стандарт среднего общего образования, утвержденный приказом Министерства образования и науки Российской Федерации от 17 мая 2012г. № 41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5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31 декабря 2015 года №1578 «О внесении 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ода №41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 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5.12.2014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№ 46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практике обучающихся, осваивающих основные  профессиональные образовательные программы  среднего профессионального образования, утверждённое  приказом Министерства образования и науки Российской Федерации от 18 апреля 2013 г. №29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 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 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 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разовательной программе </w:t>
        <w:tab/>
        <w:t xml:space="preserve"> ГАПОУ СО «УрГЗК»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 проведения  государственной итоговой аттестации по образовательным программам СПО  в ГАПОУ СО «УрГЗК»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 применения при реализации образовательных программ ГАПОУ СО «УрГЗК» электронного обучения, дистанционных образовательных технолог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34"/>
          <w:sz w:val="28"/>
          <w:szCs w:val="28"/>
        </w:rPr>
        <w:t>Правила приёма в ГАПОУ СО «УрГЗК» на обучение  по основным профессиональным образовательным программам на 2020-2021  уч.год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реализации прав студентов на обучение по индивидуальному учебному плану, в том числе ускоренное обучение в ГАПОУ СО «УрГЗ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8"/>
          <w:szCs w:val="28"/>
        </w:rPr>
        <w:t>Устав ГАПОУ СО «УрГЗК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Компетенция</w:t>
      </w:r>
      <w:r>
        <w:rPr>
          <w:color w:val="00000A"/>
          <w:sz w:val="28"/>
          <w:szCs w:val="28"/>
        </w:rPr>
        <w:t xml:space="preserve"> 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М – Профессиональный модуль – </w:t>
      </w:r>
      <w:r>
        <w:rPr>
          <w:color w:val="00000A"/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</w:t>
      </w:r>
      <w:r>
        <w:rPr>
          <w:color w:val="FF0000"/>
          <w:sz w:val="28"/>
          <w:szCs w:val="28"/>
        </w:rPr>
        <w:t>,</w:t>
      </w:r>
      <w:r>
        <w:rPr>
          <w:color w:val="00000A"/>
          <w:sz w:val="28"/>
          <w:szCs w:val="28"/>
        </w:rPr>
        <w:t xml:space="preserve">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Основные виды профессиональной деятельности</w:t>
      </w:r>
      <w:r>
        <w:rPr>
          <w:color w:val="00000A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Результаты подготовки</w:t>
      </w:r>
      <w:r>
        <w:rPr>
          <w:color w:val="00000A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Учебный (профессиональный) цикл </w:t>
      </w:r>
      <w:r>
        <w:rPr>
          <w:color w:val="00000A"/>
          <w:sz w:val="28"/>
          <w:szCs w:val="28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МДК – междисциплинарный курс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ОК </w:t>
      </w:r>
      <w:r>
        <w:rPr>
          <w:color w:val="00000A"/>
          <w:sz w:val="28"/>
          <w:szCs w:val="28"/>
        </w:rPr>
        <w:t xml:space="preserve">– общая компетенция;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К </w:t>
      </w:r>
      <w:r>
        <w:rPr>
          <w:color w:val="00000A"/>
          <w:sz w:val="28"/>
          <w:szCs w:val="28"/>
        </w:rPr>
        <w:t>– профессиональная компетенци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smallCaps/>
          <w:color w:val="00000A"/>
          <w:sz w:val="28"/>
          <w:szCs w:val="28"/>
        </w:rPr>
        <w:t xml:space="preserve">1.2. </w:t>
      </w:r>
      <w:r>
        <w:rPr>
          <w:b/>
          <w:bCs/>
          <w:color w:val="00000A"/>
          <w:sz w:val="28"/>
          <w:szCs w:val="28"/>
        </w:rPr>
        <w:t>Нормативный срок освоения программы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ормативный срок освоения программы базовой подготовки по профессии «Автомеханик», при очной форме получения образовани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91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697"/>
        <w:gridCol w:w="4599"/>
        <w:gridCol w:w="2619"/>
      </w:tblGrid>
      <w:tr>
        <w:trPr/>
        <w:tc>
          <w:tcPr>
            <w:tcW w:w="2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ровень образования необходимый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для приема на обучение по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ПКРС</w:t>
            </w:r>
          </w:p>
        </w:tc>
        <w:tc>
          <w:tcPr>
            <w:tcW w:w="4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Наименование квалификации (профессий п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ероссийском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классификатору профессий рабочих, должностей служащих и тарифных разрядов)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(ОК 016-94) &lt;1&gt;</w:t>
            </w:r>
          </w:p>
        </w:tc>
        <w:tc>
          <w:tcPr>
            <w:tcW w:w="2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лучения СПО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о ППКРС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чной форме &lt;2&gt;</w:t>
            </w:r>
          </w:p>
        </w:tc>
      </w:tr>
      <w:tr>
        <w:trPr>
          <w:trHeight w:val="1228" w:hRule="atLeast"/>
        </w:trPr>
        <w:tc>
          <w:tcPr>
            <w:tcW w:w="2697" w:type="dxa"/>
            <w:tcBorders>
              <w:left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45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лесарь по ремонту автомобилей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одитель автомобилями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ператор заправочных станций</w:t>
            </w:r>
          </w:p>
        </w:tc>
        <w:tc>
          <w:tcPr>
            <w:tcW w:w="2619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2 года 10 мес. </w:t>
            </w:r>
            <w:r>
              <w:rPr>
                <w:color w:val="00000A"/>
                <w:sz w:val="28"/>
                <w:szCs w:val="28"/>
                <w:lang w:val="en-US"/>
              </w:rPr>
              <w:t>&lt;3&gt;</w:t>
            </w:r>
          </w:p>
        </w:tc>
      </w:tr>
    </w:tbl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в ред. Приказа Минобрнауки России от 09. 04. 2015 № 389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Реализуемая форма обучения: очна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валификация выпускника -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лесарь по ремонту автомобилей; Водитель автомобиля; Оператор заправочных станций».</w:t>
      </w:r>
      <w:r>
        <w:rPr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битуриент должен иметь документ государственного образца </w:t>
      </w:r>
      <w:r>
        <w:rPr>
          <w:sz w:val="28"/>
          <w:szCs w:val="28"/>
        </w:rPr>
        <w:t>об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ном общем образован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color w:val="00000A"/>
          <w:sz w:val="28"/>
          <w:szCs w:val="28"/>
        </w:rPr>
        <w:t>2. Характеристика профессиональной деятельности выпускника ОПОП СПО по профессии «Автомеханик»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 Область и объекты профессиональной деятельности выпускника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ласть профессиональной деятельности выпускника: 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втотранспортные сред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хнологическое оборудование, инструмент и приспособления для технического обслуживания и ремонта автотранспортных сред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орудование заправочных станций и топливно - смазочные материал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хническая и отчетная документ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2. Виды профессиональной деятельности выпускника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Обучающийся по профессии </w:t>
      </w:r>
      <w:r>
        <w:rPr>
          <w:b/>
          <w:bCs/>
          <w:color w:val="00000A"/>
          <w:sz w:val="28"/>
          <w:szCs w:val="28"/>
        </w:rPr>
        <w:t xml:space="preserve">Автомеханик </w:t>
      </w:r>
      <w:r>
        <w:rPr>
          <w:color w:val="00000A"/>
          <w:sz w:val="28"/>
          <w:szCs w:val="28"/>
        </w:rPr>
        <w:t>готовится к следующим видам деятельно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хнического обслуживания и ремонта автотранспорт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ранспортировка грузов и перевозка пассажир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правка транспортных средств горючими и смазочными материалами</w:t>
      </w:r>
      <w:r>
        <w:rPr>
          <w:b/>
          <w:bCs/>
          <w:color w:val="00000A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Результаты освоения </w:t>
      </w:r>
      <w:r>
        <w:rPr>
          <w:sz w:val="28"/>
          <w:szCs w:val="28"/>
        </w:rPr>
        <w:t>ОПОП по профессии</w:t>
      </w:r>
      <w:r>
        <w:rPr>
          <w:color w:val="00000A"/>
          <w:sz w:val="28"/>
          <w:szCs w:val="28"/>
        </w:rPr>
        <w:t xml:space="preserve"> «Автомеханик» определяются приобретаемыми выпускником компетенциями, т.е. его способностью применять знания, умения и </w:t>
      </w:r>
      <w:r>
        <w:rPr>
          <w:sz w:val="28"/>
          <w:szCs w:val="28"/>
        </w:rPr>
        <w:t>личностные</w:t>
      </w:r>
      <w:r>
        <w:rPr>
          <w:color w:val="FF0000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качества в соответствии с задачам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Выпускник должен обладать </w:t>
      </w:r>
      <w:r>
        <w:rPr>
          <w:b/>
          <w:bCs/>
          <w:color w:val="00000A"/>
          <w:sz w:val="28"/>
          <w:szCs w:val="28"/>
        </w:rPr>
        <w:t xml:space="preserve">общими компетенциями </w:t>
      </w:r>
      <w:r>
        <w:rPr>
          <w:color w:val="00000A"/>
          <w:sz w:val="28"/>
          <w:szCs w:val="28"/>
        </w:rPr>
        <w:t>(ОК), включающими в себя способность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Выпускник, освоивший ОП СПО </w:t>
      </w:r>
      <w:r>
        <w:rPr>
          <w:sz w:val="28"/>
          <w:szCs w:val="28"/>
        </w:rPr>
        <w:t>«Автомеханик»,</w:t>
      </w:r>
      <w:r>
        <w:rPr>
          <w:color w:val="00000A"/>
          <w:sz w:val="28"/>
          <w:szCs w:val="28"/>
        </w:rPr>
        <w:t xml:space="preserve"> должен обладать </w:t>
      </w:r>
      <w:r>
        <w:rPr>
          <w:b/>
          <w:bCs/>
          <w:color w:val="00000A"/>
          <w:sz w:val="28"/>
          <w:szCs w:val="28"/>
        </w:rPr>
        <w:t xml:space="preserve">профессиональными компетенциями, </w:t>
      </w:r>
      <w:r>
        <w:rPr>
          <w:color w:val="00000A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Технического обслуживания и ремонта автотранспортных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К 1.1.Диагностировать автомобиль, его агрегаты и системы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К 1.2.Выполнять работы по различным видам технического обслуживания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3.Разбирать, собирать узлы и агрегаты автомобиля и устранять неисправност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4.Оформлять отчетную документацию по техническому обслуживанию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Транспортировка грузов и перевозка пассажиро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К 2.1. Управлять автомобилями категорий «В» и «С»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К 2.2. Выполнять работы по транспортировке грузов и перевозке пассажиров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3. Осуществлять техническое обслуживание транспортных средств в пути следовани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4. Устранять мелкие неисправности, возникающие во время эксплуатации транспортных средст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5. Работать с документацией установленной форм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6. Проводить первоочередные мероприятия на месте дорожно-транспортного происшестви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Заправка транспортных средств горючими и смазочными материалам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1. Производить заправку горючими и смазочными материалами транспортных средств на заправочных станциях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2. Проводить технический осмотр и ремонт оборудования заправочных станций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3.Вести и оформлять учетно – отчетную и планирующую документацию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3. Документы, определяющие содержание и организацию </w:t>
      </w:r>
      <w:r>
        <w:rPr>
          <w:b/>
          <w:bCs/>
          <w:sz w:val="28"/>
          <w:szCs w:val="28"/>
        </w:rPr>
        <w:t>образовательной деятель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1. Рабочий учебный план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bookmarkStart w:id="4" w:name="__DdeLink__1061_8615400141"/>
      <w:bookmarkEnd w:id="4"/>
      <w:r>
        <w:rPr>
          <w:b/>
          <w:bCs/>
          <w:color w:val="00000A"/>
          <w:sz w:val="28"/>
          <w:szCs w:val="28"/>
        </w:rPr>
        <w:t>3.2. Календарный учебный график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3.3.Рабочие  программы дисциплин общеобразовательного цикла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8"/>
          <w:szCs w:val="28"/>
        </w:rPr>
        <w:t xml:space="preserve">3.3.1. </w:t>
      </w:r>
      <w:r>
        <w:rPr>
          <w:color w:val="00000A"/>
          <w:sz w:val="27"/>
          <w:szCs w:val="27"/>
        </w:rPr>
        <w:t>Программа ОУД 01. Русский язык  (приложение 1).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3.3.2Программа ОУД 02. Литература (приложение 2).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3.3.3Программа ОУД 03. Иностранный язык (приложение 3).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3.3.4Программа ОУД. 04. История (приложение 4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5Программа ОУД. 05. Физическая культура (приложение 5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6Программа ОУД. 06. Основы безопасности жизнедеятельности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(приложение 6).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3.3.7Программа ОУД. 07. Астрономия (приложение7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8Программа ОУД 08. Математика (приложение 8).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3.3.9Программа ОУД. 09. Информатика (приложение 9).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3.3.10Приложение ОУД 10 Родная литература (приложение 10)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3.3.11Программа ОУД. 11. Физика (приложение 11).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3.3.12Программа УД 01 Основы проектной деятельности (приложение 12).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3.3.13Программа УД 02 Экология и автомобиль (приложение 13).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3.3.14Программа УД 03 Практические основы обществознания и психология профессиональной деятельности (приложение 14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15Программа УД 04 Основы профессиональной деятельности (приложение 15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16Программы общепрофессионального цикла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17Программа ОП 01. Электротехника (приложение 16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18Программа ОП 02. Материаловедение (приложение 17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19Программа ОП 03. Охрана труда (приложение 18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20Программа ОП 04. Безопасность жизнедеятельности (приложение 19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21Программа ПМ. 01. Техническое обслуживание и ремонт автотранспорта (приложение 20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22Программа ПМ. 02. Транспортировка грузов и перевозка пассажиров (приложение 21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23Программа ПМ. 03. Заправка транспортных средств горючими и смазочными материалами (приложение 22).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24Программы учебной практики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3.25Программа производственной практики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профессиональных модулей в условиях созданной соответствующей образовате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аудиторная работа сопровождается методическим обеспечение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снованием времени, затрачиваемого на ее вы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 время самостоятельной подготовки обучающиеся обеспечены доступом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обучающийся обеспечен не менее чем одним учебным печатным изданием по каждой дисциплине общепрофессионального цикла и одним учебно-методическим печатным изданием по каждому междисциплинарному курсу. 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   за последни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му обучающемуся обеспечен доступ к комплектам библиотечного фонда, состоящим не менее чем из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наименований отечественных журнал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ализации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Материально – техническая база колледжа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 обеспечена для проведения всех видов лабораторных и практических занятий, дисциплинарной, междисциплинарной и модульной подготовки, учебной и производственной  практики,  предусмотренных учебным планом. Материально – техническая база соответствует действующим санитарным и противопожарным норма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Реализация профессиональных модулей, общепрофессиональных дисциплин  проходит в учебных кабинета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Учебный кабинет</w:t>
      </w:r>
      <w:r>
        <w:rPr>
          <w:color w:val="00000A"/>
          <w:sz w:val="28"/>
          <w:szCs w:val="28"/>
        </w:rPr>
        <w:t xml:space="preserve"> подготовки водителей транспортных средств категории «В» (кабинет №450 корпуса №2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Схемы устройства и работы систем и механизмов транспортных средств: ЗИЛ-13(131), Камаз-5320, 53111, Ваз 2105,07,08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Учебно – наглядные пособия: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ветофор с дополнительными секциями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Дорожные знаки (комплект: предупреждающие знаки, знаки приоритета, запрещающие знаки, предписывающие знаки, знаки особых предписаний, информационные знаки, знаки сервиса, знаки дополнительной информации таблички)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орожная разметка (горизонтальная, вертикальная)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игналы регулировщика; Схема перекрестка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асположение дорожных знаков и средств регулирования в населенном пункте;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неврирование транспортных средств на проезжей част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авила дорожного движения Российской Федерации (обновление ежегодное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Экзаменационные билеты категории «В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ментарии к экзаменационным билетам категории «В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омпьютер с программным обеспечением для применения соответствующих обучающих материалов.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Телевизор LG5362, DVD проигрыватель BBK 248</w:t>
      </w:r>
      <w:r>
        <w:rPr>
          <w:color w:val="00000A"/>
          <w:sz w:val="28"/>
          <w:szCs w:val="28"/>
          <w:lang w:val="en-US"/>
        </w:rPr>
        <w:t>H</w:t>
      </w:r>
      <w:r>
        <w:rPr>
          <w:color w:val="00000A"/>
          <w:sz w:val="28"/>
          <w:szCs w:val="28"/>
        </w:rPr>
        <w:t>1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Макеты</w:t>
      </w:r>
      <w:r>
        <w:rPr>
          <w:color w:val="00000A"/>
          <w:sz w:val="28"/>
          <w:szCs w:val="28"/>
        </w:rPr>
        <w:t xml:space="preserve"> дизельного и бензинового двигателей, выполненные в пластмассе со световым обозначением моментов впуска и выпуска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Двигатель ВАЗ, АЗЛК в сборе с навесным оборудованием в сборе со сцеплением и коробкой передач, передней подвеской и рулевым механизмом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дний мост в сборе с тормозными механизмами и фрагментом карданной передач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плект деталей кривошипно – шатунного механизма (поршень в сборе с кольцами, поршневым пальцем, шатуном и фрагментом коленчатого вала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плект деталей газораспределительного механизма (распределительный вал, впускной клапан, выпускной клапан, пружины клапана, рычаг привода клапана, направляющая втулка клапана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плект деталей системы охлаждения (фрагмент радиатора в разрезе, жидкостный насос в разрезе, термостат в разрезе, трубопроводы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плект деталей системы смазки (масляный насос, масляный фильтр в разрезе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плект деталей системы питания карбюраторного двигателя (бензонасос в разрезе, топливный фильтр тонкой очистки, карбюратор в разрезе, карбюратор в сборе, фильтрующий элемент воздухоочистителя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плект деталей системы питания дизельного двигателя (топливный насос высокого давления в сборе с топливоподкачивающим насосом низкого давления, муфтой опережения впрыска топлива, набором форсунок, фильтр тонкой очистки топлива, топливопроводы низкого и высокого давления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плект деталей системы зажигания (катушка зажигания, прерыватель распределитель в разрезах, свеча зажигания – 1, 3-х контактная, провода высокого напряжения с наконечниками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плект деталей электрооборудования (аккумуляторная батарея в разрезе, генератор в разрезе, стартер в разрезе, звуковой сигнал, комплект ламп освещения, комплект предохранителей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енд электрооборудование ВАЗ-2108-09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омплект деталей передней подвески (гидравлический амортизатор в разрезе, шаровой палец)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плект деталей рулевого управления (рулевой механизм в разрезе – гидроусилитель рулевого управления, рулевая рейка в сборе с рычагами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плект деталей тормозной системы (главный тормозной цилиндр, рабочий тормозной цилиндр, тормозные колодки дискового тормоза, тормозная колодка барабанного тормоза, аппараты пневмопривода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лесо в сборе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Электронные пособи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Электрооборудование легковых автомобилей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Эксплуатация и обслуживание автомобилей семейства ВАЗ-2105-15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хническое обслуживание и ремонт легковых автомобилей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хническое обслуживание и ремонт легковых автомобилей семейства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АЗ-2105-15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ол ученический – 13 шт., стул ученический – 26 шт., стол преподавателя, стул преподавател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вая помощь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ренажер сердечно – легочной реанимации: контроль пульса на сонной артерии и положения головы пострадавшего в дорожно – транспортном происшествии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учающие компакт-диски с приемами оказания первой помощи пострадавшим в ДТП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лакаты по оказанию первой медицинской помощи: сердечно – легочная реанимация, правила наложения шин, давящих повязок, правила и очередность остановки различных видов кровотечений, правила ПМП при ожогах и холодовых травмах, ПМП при синдроме длительного сдавливани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ол ученический – 13 шт., стул ученический – 26 шт., стол преподавателя, стул преподавател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Перечень кабинетов, лабораторий, мастерских и других помещений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абинеты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электротехники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ройства автомобиля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храны труда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езопасности жизнедеятельности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боратории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териаловедения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хнических измерений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электрооборудования автомобилей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хническое обслуживание и ремонт автомобилей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хническое оборудование заправочных станций и технологии отпуска горюче-смазочных материало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астерские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лесарные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электромонтажная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портивный комплекс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портивный зал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Залы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ктовый зал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A"/>
          <w:sz w:val="28"/>
          <w:szCs w:val="28"/>
        </w:rPr>
        <w:t>6. Оценка результатов освоения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6.1. </w:t>
      </w:r>
      <w:r>
        <w:rPr>
          <w:b/>
          <w:color w:val="00000A"/>
          <w:sz w:val="28"/>
          <w:szCs w:val="28"/>
        </w:rPr>
        <w:t>Текущий контроль успеваемости и промежуточная аттестация обучающихся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ется в двух основных направлениях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уровня освоения дисциплин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компетенций обучающихс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>Промежуточная аттестация  по дисциплинам,  междисциплинарным курсам проводится  в форме дифференцированного зачёта, экзамена, по профессиональным модулям – в форме экзамена (квалификационного).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6.2. Организация государственной итоговой аттестации выпускников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еобходимым условием допуска к государственной итоговой аттестации является предоставление документов, подтверждающих освоение обучающимся компетенций при изучении им теоретического материала и прохождении учебной и производственной практики по каждому из основных видов профессиональной деятельности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предусматривает сложность работы не ниже разряда по профессии рабочего, предусмотренного </w:t>
      </w:r>
      <w:r>
        <w:rPr>
          <w:sz w:val="28"/>
          <w:szCs w:val="28"/>
        </w:rPr>
        <w:t>Общероссийским классификатором профессий рабочих, должностей служащих и тарифных разрядов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, утвержденными колледж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ценка качества освоения основной профессиональной образовательной программы осуществляется государственной экзаменационной комиссией по результатам защиты выпускной квалификационной работы и на основании документов, подтверждающих освоение обучающимся компетенций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ицам, прошедшим соответствующее обучение в полном объеме и успешно прошедшим государственную итоговую аттестацию, колледжем выдаётся диплом о среднем профессиональном образован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color w:val="00000A"/>
          <w:sz w:val="28"/>
          <w:szCs w:val="28"/>
        </w:rPr>
      </w:pPr>
      <w:r>
        <w:rPr>
          <w:smallCap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color w:val="00000A"/>
          <w:sz w:val="28"/>
          <w:szCs w:val="28"/>
        </w:rPr>
      </w:pPr>
      <w:r>
        <w:rPr>
          <w:smallCap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 w:before="280" w:after="240"/>
        <w:ind w:left="-284" w:hanging="14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 w:before="280" w:after="240"/>
        <w:ind w:left="-284" w:hanging="14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240"/>
        <w:ind w:left="-284" w:hanging="14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hanging="14"/>
        <w:rPr>
          <w:color w:val="00000A"/>
        </w:rPr>
      </w:pPr>
      <w:r>
        <w:rPr>
          <w:color w:val="00000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color w:val="00000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0:00Z</dcterms:created>
  <dc:creator>Админ</dc:creator>
  <dc:description/>
  <cp:keywords/>
  <dc:language>en-US</dc:language>
  <cp:lastModifiedBy>USER</cp:lastModifiedBy>
  <cp:lastPrinted>2019-12-09T12:42:00Z</cp:lastPrinted>
  <dcterms:modified xsi:type="dcterms:W3CDTF">2021-10-27T05:57:00Z</dcterms:modified>
  <cp:revision>50</cp:revision>
  <dc:subject/>
  <dc:title/>
</cp:coreProperties>
</file>