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361" w:firstLine="1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right="1361" w:firstLine="1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566" w:right="1361" w:firstLine="1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</w:t>
      </w:r>
    </w:p>
    <w:p>
      <w:pPr>
        <w:pStyle w:val="Normal"/>
        <w:ind w:left="-282" w:right="1361" w:hanging="1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right="1361" w:hanging="0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  <w:tab/>
        <w:t>3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Характеристика профессиональной деятельности  выпускника и требования к результатам  освоения основной профессиональной образовательной программы </w:t>
        <w:tab/>
        <w:t>6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Организационно-педагогические условия реализации образовательной программы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Организация  учебного процесса 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Формирование вариативной части</w:t>
        <w:tab/>
        <w:t>9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Учебно-методическое обеспечение образовательной программы</w:t>
        <w:tab/>
        <w:t>10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Материально-техническое обеспечение реализации образовательной программы</w:t>
        <w:tab/>
        <w:t>11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 Оценка результатов освоения  образовательной программы</w:t>
        <w:tab/>
        <w:t>12</w:t>
      </w:r>
    </w:p>
    <w:p>
      <w:pPr>
        <w:pStyle w:val="Normal"/>
        <w:tabs>
          <w:tab w:val="clear" w:pos="708"/>
          <w:tab w:val="left" w:pos="9140" w:leader="none"/>
        </w:tabs>
        <w:ind w:left="-282" w:right="1361" w:hanging="1"/>
        <w:rPr>
          <w:color w:val="00000A"/>
          <w:sz w:val="27"/>
          <w:szCs w:val="27"/>
        </w:rPr>
      </w:pPr>
      <w:r>
        <w:rPr>
          <w:color w:val="00000A"/>
          <w:sz w:val="28"/>
          <w:szCs w:val="28"/>
        </w:rPr>
        <w:t>9. Документы, определяющие содержание и организации образовательного процесса</w:t>
        <w:tab/>
      </w:r>
      <w:r>
        <w:rPr>
          <w:color w:val="00000A"/>
          <w:sz w:val="27"/>
          <w:szCs w:val="27"/>
        </w:rPr>
        <w:t>12</w:t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1132" w:right="1361" w:hanging="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1132" w:right="1361" w:hanging="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right="1361" w:hanging="0"/>
        <w:jc w:val="both"/>
        <w:rPr>
          <w:color w:val="00000A"/>
        </w:rPr>
      </w:pPr>
      <w:r>
        <w:rPr>
          <w:color w:val="00000A"/>
        </w:rPr>
      </w:r>
      <w:bookmarkStart w:id="0" w:name="__DdeLink__430_212651605"/>
      <w:bookmarkStart w:id="1" w:name="__DdeLink__430_212651605"/>
      <w:bookmarkEnd w:id="1"/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firstLine="28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ая образовательная программа по специальности </w:t>
      </w:r>
      <w:r>
        <w:rPr>
          <w:b/>
          <w:bCs/>
          <w:color w:val="00000A"/>
          <w:sz w:val="28"/>
          <w:szCs w:val="28"/>
        </w:rPr>
        <w:t>38.02.01. «Экономика и бухгалтерский учет (по отраслям)»</w:t>
      </w:r>
      <w:r>
        <w:rPr>
          <w:color w:val="00000A"/>
          <w:sz w:val="28"/>
          <w:szCs w:val="28"/>
        </w:rPr>
        <w:t xml:space="preserve">, реализуемая по направлению подготовки 38.00.00 </w:t>
      </w:r>
      <w:r>
        <w:rPr>
          <w:sz w:val="28"/>
          <w:szCs w:val="28"/>
        </w:rPr>
        <w:t>«Экономика и управлени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 по специальности </w:t>
      </w:r>
      <w:r>
        <w:rPr>
          <w:bCs/>
          <w:color w:val="00000A"/>
          <w:sz w:val="28"/>
          <w:szCs w:val="28"/>
        </w:rPr>
        <w:t>«Экономика и бухгалтерский учет (по отраслям)»</w:t>
      </w:r>
      <w:r>
        <w:rPr>
          <w:color w:val="00000A"/>
          <w:sz w:val="28"/>
          <w:szCs w:val="28"/>
        </w:rPr>
        <w:t xml:space="preserve">,  профессионального  стандарта </w:t>
      </w:r>
      <w:r>
        <w:rPr>
          <w:sz w:val="28"/>
          <w:szCs w:val="28"/>
        </w:rPr>
        <w:t>«Бухгалтер»,</w:t>
      </w:r>
      <w:r>
        <w:rPr>
          <w:color w:val="00000A"/>
          <w:sz w:val="28"/>
          <w:szCs w:val="28"/>
        </w:rPr>
        <w:t xml:space="preserve">  требований </w:t>
      </w:r>
      <w:r>
        <w:rPr>
          <w:color w:val="00000A"/>
          <w:sz w:val="28"/>
          <w:szCs w:val="28"/>
          <w:lang w:val="en-US"/>
        </w:rPr>
        <w:t>Worldskills</w:t>
      </w:r>
      <w:r>
        <w:rPr>
          <w:color w:val="00000A"/>
          <w:sz w:val="28"/>
          <w:szCs w:val="28"/>
        </w:rPr>
        <w:t xml:space="preserve"> по компетенции </w:t>
      </w:r>
      <w:r>
        <w:rPr>
          <w:sz w:val="28"/>
          <w:szCs w:val="28"/>
        </w:rPr>
        <w:t>«Предпринимательство»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образовательной деятельности, оценку качества подготовки выпускника и включает в себя: учебный план, календарный учебный график, рабочие программы дисциплин, профессиональных модулей, программы учебной и производственной практик, контрольно – измерительные материалы и контрольно- оценочные средства, программу государственной итоговой аттестации, методические рекомендации по самостоятельной внеаудиторной работе обучающихся, методические рекомендации по выполнению практических и/или лабораторных работ, обеспечивающие качество подготовки обучающихся.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>Нормативную правовую базу разработки учебного плана составляют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 специальности  «Экономика и бухгалтерский учет (по отраслям)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31 декабря 2015 года  №1578 «О внесении изменений в 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29 июня  2017 года   «О внесении изменений в 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numPr>
          <w:ilvl w:val="0"/>
          <w:numId w:val="5"/>
        </w:numPr>
        <w:ind w:left="0" w:right="57" w:hanging="360"/>
        <w:jc w:val="both"/>
        <w:rPr/>
      </w:pPr>
      <w:r>
        <w:rPr>
          <w:color w:val="00000A"/>
          <w:sz w:val="28"/>
          <w:szCs w:val="28"/>
        </w:rPr>
        <w:t xml:space="preserve">Приказ Министерства образования и науки Российской Федерации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каз Министерства образования и науки Российской Федерации 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комендации Департамента государственной политики в сфере подготовки рабочих кадров и ДПО (письмо Департамента государственной  политики в сфере образования и подготовки рабочих кадров от 17.03. 2015 г № 06-259) по организации получения среднего общего образования в пределах  освоения образовательных программ среднего профессионального образования на базе основного  общего образования с учётом требований федеральных  государственных  образовательных стандартов и получаемой профессии или специальности среднего  профессионального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426"/>
        <w:jc w:val="both"/>
        <w:textAlignment w:val="baseline"/>
        <w:rPr/>
      </w:pPr>
      <w:r>
        <w:rPr>
          <w:sz w:val="28"/>
          <w:szCs w:val="28"/>
        </w:rPr>
        <w:t>Порядок  проведения государственной итоговой аттестации по образовательным   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284"/>
        <w:jc w:val="both"/>
        <w:textAlignment w:val="baseline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БПОУ СО «УрГЗК», утв. приказом ГБПОУ СО «УрГЗК» 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349- д от 21.09.2017 г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Порядок проведения  государственной итоговой аттестации по образовательным программам СПО  в ГБПОУ СО «УрГЗК» , утв. приказом ГБПОУ СО «УрГЗК»  </w:t>
      </w:r>
      <w:r>
        <w:rPr>
          <w:sz w:val="28"/>
          <w:szCs w:val="28"/>
          <w:highlight w:val="yellow"/>
        </w:rPr>
        <w:t>№ 349- д от 21.09.2017 г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rStyle w:val="FontStyle34"/>
          <w:sz w:val="28"/>
          <w:szCs w:val="28"/>
        </w:rPr>
      </w:pPr>
      <w:r>
        <w:rPr>
          <w:sz w:val="28"/>
          <w:szCs w:val="28"/>
        </w:rPr>
        <w:t xml:space="preserve">Порядок применения при реализации образовательных программ ГБПОУ СО «УрГЗК» электронного обучения, дистанционных образовательных технологий, утв. приказом ГБПОУ СО «УрГЗК»  </w:t>
      </w:r>
      <w:r>
        <w:rPr>
          <w:sz w:val="28"/>
          <w:szCs w:val="28"/>
          <w:highlight w:val="yellow"/>
        </w:rPr>
        <w:t>№ 349- д от 21.09.2017 г.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/>
      </w:pPr>
      <w:r>
        <w:rPr>
          <w:rStyle w:val="FontStyle34"/>
          <w:sz w:val="28"/>
          <w:szCs w:val="28"/>
        </w:rPr>
        <w:t>Правила приёма в ГБПОУ СО «УрГЗК» на обучение  по основным профессиональным образовательным программам на 2019-2020  уч.год;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hanging="284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БПОУ СО «УрГЗК» , утв. приказом ГБПОУ СО «УрГЗК</w:t>
      </w:r>
      <w:r>
        <w:rPr>
          <w:sz w:val="28"/>
          <w:szCs w:val="28"/>
          <w:highlight w:val="yellow"/>
        </w:rPr>
        <w:t>»  № 349- д от 21.09.2017 г.;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в ГБПОУ СО «УрГЗК»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28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Нормативный срок освоения программы базовой подготовки по специальности </w:t>
      </w:r>
      <w:r>
        <w:rPr>
          <w:bCs/>
          <w:color w:val="00000A"/>
          <w:sz w:val="28"/>
          <w:szCs w:val="28"/>
        </w:rPr>
        <w:t>38.02.01. «Экономика и бухгалтерский учет (по отраслям)»</w:t>
      </w:r>
      <w:r>
        <w:rPr>
          <w:color w:val="00000A"/>
          <w:sz w:val="28"/>
          <w:szCs w:val="28"/>
        </w:rPr>
        <w:t>, при очной форме получения образования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115"/>
        <w:gridCol w:w="3130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6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пециалист по налогооблож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28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 года 10 месяцев</w:t>
            </w:r>
          </w:p>
        </w:tc>
      </w:tr>
    </w:tbl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– бухгалтер, специалист по налогообложению.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 об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</w:t>
      </w: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ХАРАКТЕРИСТИКА ПРОФЕССИОНАЛЬНОЙ ДЕЯТЕЛЬНОСТИ ВЫПУСКНИКА  ОПОП СПО ПО СПЕЦИАЛЬНОСТИ «ЭКОНОМИКА БУХГАЛТЕРСКИЙ УЧЕТ (ПО ОТРАСЛЯМ)»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учет имущества и обязательств организации, проведение и оформления хозяйственных операций, обработка бухгалтерской информации, проведение расчетов с бюджетом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имущество и обязательства организации;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хозяйственные операции;</w:t>
      </w:r>
    </w:p>
    <w:p>
      <w:pPr>
        <w:pStyle w:val="Normal"/>
        <w:numPr>
          <w:ilvl w:val="0"/>
          <w:numId w:val="7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финансово-хозяйственная информация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логовая информация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ухгалтерская отчетность;</w:t>
      </w:r>
    </w:p>
    <w:p>
      <w:pPr>
        <w:pStyle w:val="Normal"/>
        <w:numPr>
          <w:ilvl w:val="0"/>
          <w:numId w:val="7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вичные трудовые коллективы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Специалист по налогообложению готовится к следующим видам деятельности: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Документирование хозяйственных операций и ведение бухгалтерского учета активо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Ведение бухгалтерского учета источников формирования активов выполнения работ по инвентаризации активов и финансовых обязательст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/>
      </w:pPr>
      <w:r>
        <w:rPr>
          <w:color w:val="00000A"/>
          <w:sz w:val="28"/>
          <w:szCs w:val="28"/>
        </w:rPr>
        <w:t>Проведение расчетов с бюджетом и внебюджетными фондам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ставление и использование бухгалтерской отчетност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ение налогового учета и налогового планирования в организации;</w:t>
      </w:r>
    </w:p>
    <w:p>
      <w:pPr>
        <w:pStyle w:val="Normal"/>
        <w:numPr>
          <w:ilvl w:val="0"/>
          <w:numId w:val="3"/>
        </w:numPr>
        <w:ind w:left="0"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ыполнение работ по одной или нескольким профессиям рабочих, должностям служащих (приложение к настоящему ФГОС СПО). 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ы освоения специальности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28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3. Решать  проблемы, оценивать риски и принимать решения в нестандартных ситуациях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 использование информации, необходимой для эффективного выполнения профессиональных задач. Профессионального и личностного развити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7. Ставить 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ОК9. Быть готовым к смене технологий в профессиональной деятельност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Документирование хозяйственных операций и ведение бухгалтерского учета активов организации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 xml:space="preserve">ПК 1.1.Обрабатывать первичные бухгалтерские документы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Ведение бухгалтерского учета источников формирования имущества, выполнение работ по инвентаризации активов и финансовых обязательств организации. 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</w:t>
      </w:r>
      <w:r>
        <w:rPr>
          <w:b/>
          <w:bCs/>
          <w:color w:val="00000A"/>
          <w:sz w:val="28"/>
          <w:szCs w:val="28"/>
        </w:rPr>
        <w:t>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2.5. Проводить процедуры инвентаризации финансовых обязательств организации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ведение расчетов с бюджетом  и внебюджетными фондами.</w:t>
      </w:r>
    </w:p>
    <w:p>
      <w:pPr>
        <w:pStyle w:val="Normal"/>
        <w:ind w:firstLine="289"/>
        <w:jc w:val="both"/>
        <w:rPr/>
      </w:pPr>
      <w:r>
        <w:rPr>
          <w:bCs/>
          <w:color w:val="00000A"/>
          <w:sz w:val="28"/>
          <w:szCs w:val="28"/>
        </w:rPr>
        <w:t xml:space="preserve">ПК.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2. Оформлять платежные документы для перечисления налогов и сборов в бюджет, контролировать их прохождение по расчетно- кассовым банковским операциям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3. Формировать бухгалтерские проводки по начислению страховых взносов во внебюджетные фонды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. 3.4. Оформлять платежные документы на перечисление страховых взносов во внебюджетные фонды, контролировать их прохождение по расчетно – кассовым банковским операциям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ставление и использование бухгалтерской отчетност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3. Составлять налоговые декларации по налогам и сборам в бюджет, налоговые декларации по ЕСН и  формы статистической отчетности в установленные законодательством срок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существление налогового учета и налогового планирования в организации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1.  Организовать налоговый учет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2. Разрабатывать и заполнять первичные учетные документы и регистры налогового учета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3. Проводить определение налоговой базы для расчета налогов и сборов обязательных для уплаты.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4. Применять налоговые льготы в используемой системе налогообложения при исчислении величины налогов и сборов, обязательных для уплаты;</w:t>
      </w:r>
    </w:p>
    <w:p>
      <w:pPr>
        <w:pStyle w:val="Normal"/>
        <w:ind w:firstLine="28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К 5.5. Проводить налоговое планирование деятельности организации;</w:t>
      </w:r>
    </w:p>
    <w:p>
      <w:pPr>
        <w:pStyle w:val="Normal"/>
        <w:ind w:firstLine="28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ind w:firstLine="289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3.ОРГАНИЗАЦИОННО-ПЕДАГОГИЧЕСКИЕ УСЛОВИЯ  РЕАЛИЗАЦИИ ОБРАЗОВАТЕЛЬНОЙ ПРОГРАММЫ </w:t>
      </w:r>
    </w:p>
    <w:p>
      <w:pPr>
        <w:pStyle w:val="Normal"/>
        <w:ind w:firstLine="289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ы проведения занятий</w:t>
      </w:r>
      <w:r>
        <w:rPr>
          <w:color w:val="00000A"/>
          <w:sz w:val="28"/>
          <w:szCs w:val="28"/>
        </w:rPr>
        <w:t xml:space="preserve">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ивные и интерактивные  формы  проведения занятий (деловые и ролевые  игры, разбор конкретных ситуаций, групповые дискуссии, семинары, практические занятия).</w:t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A"/>
          <w:sz w:val="28"/>
          <w:szCs w:val="28"/>
        </w:rPr>
        <w:t>4.ОРГАНИЗАЦИЯ УЧЕБНОГО ПРОЦЕССА</w:t>
      </w:r>
    </w:p>
    <w:p>
      <w:pPr>
        <w:pStyle w:val="Normal"/>
        <w:ind w:firstLine="289"/>
        <w:jc w:val="both"/>
        <w:rPr/>
      </w:pPr>
      <w:r>
        <w:rPr>
          <w:color w:val="00000A"/>
          <w:sz w:val="28"/>
          <w:szCs w:val="28"/>
        </w:rPr>
        <w:t>Учебный год начинается с  1 сентября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 учебной недели – 6 дней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должительность  теоретического занятия -  45 минут, предусмотрена группировка парами. Продолжительность  перемены между  уроками пары- 10 минут, между парами- 10 минут.</w:t>
      </w:r>
    </w:p>
    <w:p>
      <w:pPr>
        <w:pStyle w:val="Normal"/>
        <w:ind w:firstLine="28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ый объём учебной нагрузки – 54 часа в неделю, включая все виды  аудиторной и внеаудиторной нагрузки. Обязательный объём учебной нагрузки – 36 часов в неделю.</w:t>
      </w:r>
    </w:p>
    <w:p>
      <w:pPr>
        <w:pStyle w:val="Normal"/>
        <w:ind w:firstLine="2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ВАРИАТИВНОЙ ЧАСТИ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ариативную часть отведено 1296   часа аудиторной нагруз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используется для  расширения и углубления подготовки, определяемой содержанием 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 труда. Часы вариативной части распределены следующим образом: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2 Финансы, денежное обращение и кредит – 3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4 Основы бухгалтерского учета – 4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5 Аудит – 1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 07 Анализ финансово-хозяйственной деятельности – 68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1 Менеджмент – 80 часа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2 Статистика – 36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3 Основы финансового менеджмента – 64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 14 Основы бизнес-планирования – 108 часов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15 Основы финансовой грамотности – 38 часа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2.01 Практические основы бухгалтерского учета источников формирования актов организации – 1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2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3.01 Организация расчетов с бюджетом и внебюджетными фондами – 30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3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1.01 Программа 1С «Бухгалтерия» - 8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4.03 Финансовый анализ, бюджетирование и управление денежными потоками – 108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4.04 Практические основы хозяйства в организациях малого бизнеса – 112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.04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04 Учебная практика – 36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5.01 Организация и планирование налоговой деятельности – 130 часов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.05.02 Правовое регулирование налоговых отношений – 76 часов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УП.05 Учебная практика – 72 часа</w:t>
      </w:r>
    </w:p>
    <w:p>
      <w:pPr>
        <w:pStyle w:val="Normal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ПП.06 Производственная практика – 36 часов</w:t>
      </w:r>
    </w:p>
    <w:p>
      <w:pPr>
        <w:pStyle w:val="Normal"/>
        <w:ind w:firstLine="2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9"/>
        <w:jc w:val="center"/>
        <w:rPr/>
      </w:pPr>
      <w:r>
        <w:rPr>
          <w:b/>
          <w:sz w:val="27"/>
          <w:szCs w:val="27"/>
        </w:rPr>
        <w:t>6.УЧЕБНО – МЕТОДИЧЕСКОЕ ОБЕСПЕЧЕНИЕ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обеспечивает: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289"/>
        <w:jc w:val="both"/>
        <w:rPr/>
      </w:pPr>
      <w:r>
        <w:rPr>
          <w:sz w:val="27"/>
          <w:szCs w:val="27"/>
        </w:rPr>
        <w:t>Внеаудиторная работа сопровождается методическим обеспечением 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основанием времени, затрачиваемого на ее выполнение.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ый обучающийся обеспечен не менее чем одним учебным печатным и/или электронным  изданием по каждой дисциплине профессионального учебного цикла и одним учебно-методическим печатным изданием и/или электронным изданием  по каждому междисциплинарному курсу (включая  электронные базы периодических изданий). </w:t>
      </w:r>
    </w:p>
    <w:p>
      <w:pPr>
        <w:pStyle w:val="Normal"/>
        <w:ind w:firstLine="289"/>
        <w:jc w:val="both"/>
        <w:rPr>
          <w:sz w:val="27"/>
          <w:szCs w:val="27"/>
        </w:rPr>
      </w:pPr>
      <w:r>
        <w:rPr>
          <w:sz w:val="27"/>
          <w:szCs w:val="27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289"/>
        <w:jc w:val="both"/>
        <w:rPr/>
      </w:pPr>
      <w:r>
        <w:rPr>
          <w:sz w:val="27"/>
          <w:szCs w:val="27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7"/>
          <w:szCs w:val="27"/>
        </w:rPr>
        <w:t>3</w:t>
      </w:r>
      <w:r>
        <w:rPr>
          <w:sz w:val="27"/>
          <w:szCs w:val="27"/>
        </w:rPr>
        <w:t xml:space="preserve"> наименований отечественных журналов.</w:t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7. МАТЕРИАЛЬНО – ТЕХНИЧЕСКОЕ ОБЕСПЕЧЕНИЕ РЕАЛИЗАЦИИ ОСНОВНОЙ ПРОФЕССИОНАЛЬНОЙ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Материально – техническая база колледжа  обеспечена для проведения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 xml:space="preserve">Учебные кабинеты: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оциально- экономических дисциплин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иностранного язык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математик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кономики организаци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статистик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менеджмен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окументационного обеспечения управления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авового обеспечения профессиональной деятельност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бухгалтерского учета, налогообложения и ауди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финансов, денежного обращения и кредитов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экономической теори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теории бухгалтерского учета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анализ финансово-хозяйственной деятельности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безопасности жизнедеятельности и охраны труда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Лаборатории: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Информационных технологий в профессиональной деятельности;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Учебная бухгалтерия;    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Спортивный комплекс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портивный зал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ткрытый стадион широкого профиля с элементами полосы препятствий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b/>
          <w:bCs/>
          <w:color w:val="00000A"/>
          <w:sz w:val="27"/>
          <w:szCs w:val="27"/>
        </w:rPr>
        <w:t>Залы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библиотека, читальный зал с выходом в сеть Интернет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актовый зал.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firstLine="289"/>
        <w:jc w:val="center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>8. ОЦЕНКА РЕЗУЛЬТАТОВ ОСВОЕНИЯ ПРОФЕССИОНАЛЬНОЙ ОБРАЗОВАТЕЛЬНОЙ ПРОГРАММЫ</w:t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firstLine="289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 xml:space="preserve">       </w:t>
      </w:r>
      <w:r>
        <w:rPr>
          <w:b/>
          <w:color w:val="00000A"/>
          <w:sz w:val="27"/>
          <w:szCs w:val="27"/>
        </w:rPr>
        <w:t>8.1. Контроль и оценка достижений обучающихся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существляется в двух основных направлениях: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ценка уровня освоения дисциплин;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оценка компетенций обучающихся.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289"/>
        <w:jc w:val="both"/>
        <w:rPr>
          <w:b/>
          <w:b/>
          <w:color w:val="00000A"/>
        </w:rPr>
      </w:pPr>
      <w:r>
        <w:rPr>
          <w:color w:val="00000A"/>
          <w:sz w:val="27"/>
          <w:szCs w:val="27"/>
        </w:rPr>
        <w:t>8</w:t>
      </w:r>
      <w:r>
        <w:rPr>
          <w:b/>
          <w:color w:val="00000A"/>
          <w:sz w:val="27"/>
          <w:szCs w:val="27"/>
        </w:rPr>
        <w:t>.2. Организация государственной итоговой аттестации выпускников</w:t>
      </w:r>
    </w:p>
    <w:p>
      <w:pPr>
        <w:pStyle w:val="Normal"/>
        <w:ind w:firstLine="28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подготовку и защиту выпускной квалификационной работы (диплом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289"/>
        <w:jc w:val="both"/>
        <w:rPr>
          <w:color w:val="00000A"/>
        </w:rPr>
      </w:pPr>
      <w:r>
        <w:rPr>
          <w:color w:val="00000A"/>
          <w:sz w:val="27"/>
          <w:szCs w:val="27"/>
        </w:rPr>
        <w:t>В ходе защиты выпускной квалификационной работы членами государственной экзаменационной 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right="1361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right="1361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28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 xml:space="preserve">9. </w:t>
      </w:r>
      <w:r>
        <w:rPr>
          <w:b/>
          <w:color w:val="00000A"/>
          <w:sz w:val="27"/>
          <w:szCs w:val="27"/>
        </w:rPr>
        <w:t>ДОКУМЕНТЫ, ОПРЕДЕЛЯЮЩИЕ СОДЕРЖАНИЕ И ОРГАНИЗАЦИЮ ОБРАЗОВАТЕЛЬНОГО ПРОЦЕССА</w:t>
      </w:r>
    </w:p>
    <w:p>
      <w:pPr>
        <w:pStyle w:val="Normal"/>
        <w:ind w:firstLine="289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1. Рабочий учебный план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2. Календарный учебный график.</w:t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  <w:t>9.3. Программы дисциплин общеобразовательного цикла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1. Программа ОУД 01. Русский язык (приложение 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2. Программа ОУД 02. Литература (приложение 2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3. Программа ОУД 03. Иностранный язык (приложение 3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4. Программа ОУД. 04. История (приложение 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5. Программа ОУД 05. Обществознание (приложение 5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 xml:space="preserve">9.3.6. Программа ОУД. 06. Естествознание (приложение 6). 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7. Программа ОУД. 07. Экология (приложение 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8. Программа ОУД. 08. Астрономия (приложение 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3.9. Программа ОУД. 09. Физическая культура (приложение 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3.10. Программа ОУД. 10. Основы безопасности жизнедеятельности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(приложение 10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4. Программы профильных учебных дисциплин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1. Программа ОУД. 11. Математика: алгебра и начала математического анализа, геометрия (приложение 1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4.2. Программа ОУД. 12.  Информатика (приложение 12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4.3. Программа ОУД. 13.  Экономика (приложение 13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4. Программа ОУД. 14.  Право (приложение 1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4.5. Программа ОУД. 15. Родная литература (приложение 15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5. Дополнительные учебные дисциплины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5.1. Программа УД 01 Эффективное поведение на рынке труда (приложение 16)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6. Программы общих гуманитарных и социально- экономических дисциплин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6.1. Программа ОГСЭ 01. Основы философии (приложение 1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2. Программа ОГСЭ 02. История (приложение 1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3. Программа ОГСЭ 03. Иностранный язык в профессиональной деятельности (приложение 1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6.4. Программа ОГСЭ 04. Физическая культура (приложение 20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6.5. Программа ОГСЭ 05. Психология общения (приложение 21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6. Программа ОГСЭ.06. Русский язык и культура речи (приложение 22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7. Программа ОГСЭ.07. Основы социологии и политологии (приложение 23)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 xml:space="preserve">9.7. Программы математического и общих естественнонаучных дисциплин. 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7.1. Программа ЕН 01. Математика (приложение 2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7.2. Программа ЕН 02. Экологические основы природопользования (приложение 25)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8. Программы обще профессиональных  дисциплин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. Программа ОП 01. Экономика организации (приложение 26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2. Программа ОП 02. Финансы, денежное обращение и кредит (приложение 2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3. Программа ОП 03. Налоги и налогообложение Менеджмент (приложение 28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4. Программа ОП 04. Основы бухгалтерского учета (приложение 29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8.5. Программа ОП 05. Аудит (приложение 30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6. Программа ОП 06. Документационное обеспечение управления (приложение 31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7. Программа ОП 07. Анализ финансово-хозяйственной деятельности (приложение 32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8. Программа ОП 08. Основы предпринимательской деятельности (приложение 33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9. Программа ОП 09. Информационные технологии в профессиональной деятельности (приложение 3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0. Программа ОП 10. Безопасность жизнедеятельности (приложение 35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11. Программа ОП 11. Менеджмент (приложение 36).</w:t>
      </w:r>
    </w:p>
    <w:p>
      <w:pPr>
        <w:pStyle w:val="Normal"/>
        <w:jc w:val="both"/>
        <w:rPr/>
      </w:pPr>
      <w:r>
        <w:rPr>
          <w:color w:val="00000A"/>
          <w:sz w:val="27"/>
          <w:szCs w:val="27"/>
        </w:rPr>
        <w:t>9.8.12. Программа ОП 12. Статистика (приложение 37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3. Программа ОП.13. Основы финансового менеджмента (приложение 38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4.  Программа ОП.14. Основы бизнес-планирования (приложение 39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8.15. Программа ОП.15. Основы финансовой грамотности (приложение 40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9. Программы профессионального модуля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9.1. Программа ПМ. 01. Документирование хозяйственных операций и ведение бухгалтерского учета активов организации (приложение 41).</w:t>
      </w:r>
    </w:p>
    <w:p>
      <w:pPr>
        <w:pStyle w:val="Normal"/>
        <w:jc w:val="both"/>
        <w:rPr>
          <w:color w:val="00000A"/>
        </w:rPr>
      </w:pPr>
      <w:r>
        <w:rPr>
          <w:color w:val="00000A"/>
          <w:sz w:val="27"/>
          <w:szCs w:val="27"/>
        </w:rPr>
        <w:t>9.9.2. Программа ПМ. 02. Ведение бухгалтерского учета источников формирования активов, выполнение работ по инвентаризации активов и финансовых обязательств (приложение 42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3. Программа ПМ. 03. Проведение расчетов с бюджетными и внебюджетными фондами (приложение 43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4. Программа ПМ. 04. Составление и использование бухгалтерской отчетности (приложение 44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5. Программа ПМ. 05. Осуществление налогового учета и налогового планирования в организации (приложение 45).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9.9.6. Программа ПМ. 06. Выполнение работ по одной или нескольким профессиям рабочих, должностям служащих (приложение 46)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  <w:sz w:val="27"/>
          <w:szCs w:val="27"/>
        </w:rPr>
        <w:t>9.10. Программы учебной практики.</w:t>
      </w:r>
    </w:p>
    <w:p>
      <w:pPr>
        <w:pStyle w:val="Normal"/>
        <w:jc w:val="both"/>
        <w:rPr/>
      </w:pPr>
      <w:r>
        <w:rPr>
          <w:b/>
          <w:color w:val="00000A"/>
          <w:sz w:val="27"/>
          <w:szCs w:val="27"/>
        </w:rPr>
        <w:t>9.11. Программа производственной практики.</w:t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jc w:val="both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left="-2006" w:right="1361" w:firstLine="410"/>
        <w:jc w:val="center"/>
        <w:rPr>
          <w:b/>
          <w:b/>
          <w:color w:val="00000A"/>
          <w:sz w:val="27"/>
          <w:szCs w:val="27"/>
        </w:rPr>
      </w:pPr>
      <w:r>
        <w:rPr>
          <w:b/>
          <w:color w:val="00000A"/>
          <w:sz w:val="27"/>
          <w:szCs w:val="27"/>
        </w:rPr>
      </w:r>
    </w:p>
    <w:p>
      <w:pPr>
        <w:pStyle w:val="Normal"/>
        <w:ind w:left="-2006" w:right="1361" w:firstLine="41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006" w:right="1361" w:firstLine="41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102" w:before="280" w:after="119"/>
    </w:pPr>
    <w:rPr>
      <w:color w:val="00000A"/>
    </w:rPr>
  </w:style>
  <w:style w:type="paragraph" w:styleId="Sdfootnotewestern">
    <w:name w:val="sdfootnote-western"/>
    <w:basedOn w:val="Normal"/>
    <w:qFormat/>
    <w:pPr>
      <w:spacing w:lineRule="auto" w:line="276" w:before="280" w:after="198"/>
    </w:pPr>
    <w:rPr>
      <w:color w:val="00000A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0:00Z</dcterms:created>
  <dc:creator>Админ</dc:creator>
  <dc:description/>
  <cp:keywords/>
  <dc:language>en-US</dc:language>
  <cp:lastModifiedBy>USER</cp:lastModifiedBy>
  <cp:lastPrinted>2021-09-17T09:21:00Z</cp:lastPrinted>
  <dcterms:modified xsi:type="dcterms:W3CDTF">2021-09-22T09:42:00Z</dcterms:modified>
  <cp:revision>65</cp:revision>
  <dc:subject/>
  <dc:title/>
</cp:coreProperties>
</file>